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eX V1.1  1993 David B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P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ly distributable as long as all it's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intact including this documentation. No money must b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a reasonable copying and disk costs (i.e. $5 US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peX was created by David Buck at the request of Algonquin Colle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-Television program. In this course artist are tra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professional animators and use the Amiga for testing thei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s. Take-2 has proven to be the best software for this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quickly becoming an industry standard for studios equi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s. Although it's interface is based on the animation industrie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"exposure sheet" system, it lacks the option of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orms in a standard way. DopeX simply solves this probl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dded bonus, DopeX will also accept Animation:Sound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tchor" scripts. Students at Algonquin use this software to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track that will synchronize with their animation. It i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 analyse dialogue required when synchronizing spee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. This information can be displayed in the 'Dialogue'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peX's sheet and can be printed on a blank exposure she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while anim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mmands for DopeX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: Creates a blank exposure sheet(s) for the number of frames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: Allows you to load a Take 2 ".xsht"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: Allows you to edit the top portion of exposure sh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ue: Allows you to load a Animation:Soundtrack ".tchor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You must specify at which frame the sound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: Will let you save an exposure sheet as standard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: Prints exposure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 Credits the program's 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: Quit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DopeX will bring up a window on the workbench. Simply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-2 ".xsht" file, enter the header information, an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peX comes with an example of dialogue synchronized with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is animation simply double click the Cougar icon. Press 'Es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e "WorldSeries" features a cougar and is a good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ck" animation often used in limited animation production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introduced students to lip-sync as well as the use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in animation. The file "WorldSeries.tchor" is the 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down of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Series dialogue begins on frame 10. If you know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ene you can create a blank exposure sheet and then add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-2 is a commercial line testing program created by Geert Verga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tributed by Rombo in Sco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:Soundtrack is a commercial sound program created by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 of Hash Enterpri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